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7169;&amp;#3245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7169;&amp;#3245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7169;&amp;#3245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8.html"&gt;http://www.cction.com/report/202210/32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32852;&amp;#32593;&amp;#30340;&amp;#20135;&amp;#19994;&amp;#38142;&amp;#21253;&amp;#25324;&amp;#22235;&amp;#20010;&amp;#29615;&amp;#33410;&amp;#65306;&amp;#65288;1&amp;#65289;&amp;#33455;&amp;#29255;/&amp;#32456;&amp;#31471;&amp;#65292;&amp;#21547;&amp;#37329;&amp;#37327;&amp;#26368;&amp;#39640;&amp;#30340;&amp;#26159;&amp;#22522;&amp;#24102;&amp;#33455;&amp;#29255;&amp;#65292;&amp;#30001;&amp;#33455;&amp;#29255;&amp;#20986;&amp;#21457;&amp;#24102;&amp;#21160;&amp;#20247;&amp;#22810;&amp;#30340;&amp;#27169;&amp;#32452;&amp;#12289;&amp;#32456;&amp;#31471;&amp;#21378;&amp;#21830;&amp;#12290;&amp;#65288;2&amp;#65289;&amp;#32593;&amp;#32476;&amp;#65292;&amp;#24191;&amp;#22495;&amp;#32593;&amp;#32476;&amp;#65288;&amp;#34562;&amp;#31389;/NB-IOT/eMTC&amp;#65289;&amp;#30001;&amp;#36816;&amp;#33829;&amp;#21830;&amp;#20027;&amp;#23548;&amp;#37096;&amp;#32626;&amp;#22312;&amp;#25480;&amp;#26435;&amp;#39057;&amp;#27573;&amp;#65292;Lora &amp;#37096;&amp;#32626;&amp;#22312;&amp;#38750;&amp;#25480;&amp;#26435;&amp;#39057;&amp;#27573;&amp;#21487;&amp;#20197;&amp;#37096;&amp;#32626;&amp;#22312;&amp;#30456;&amp;#23545;&amp;#29420;&amp;#31435;&amp;#21306;&amp;#22495;&amp;#65292;Wlan/&amp;#34013;&amp;#29273;/Zigbee &amp;#31561;&amp;#23616;&amp;#22495;&amp;#36830;&amp;#25509;&amp;#22823;&amp;#22810;&amp;#24212;&amp;#29992;&amp;#22312;&amp;#23478;&amp;#24237;/&amp;#21830;&amp;#19994;&amp;#22330;&amp;#26223;&amp;#12290;&amp;#65288;3&amp;#65289;&amp;#24179;&amp;#21488;&amp;#20351;&amp;#33021;&amp;#65292;&amp;#23454;&amp;#29616;&amp;#35774;&amp;#22791;&amp;#31649;&amp;#29702;&amp;#12289;&amp;#36830;&amp;#25509;&amp;#31649;&amp;#29702;&amp;#12289;&amp;#23433;&amp;#20840;&amp;#31649;&amp;#29702;&amp;#12289;&amp;#24212;&amp;#29992;&amp;#20351;&amp;#33021;&amp;#12289;&amp;#19994;&amp;#21153;&amp;#20998;&amp;#26512;&amp;#31561;&amp;#21151;&amp;#33021;&amp;#12290;&amp;#65288;4&amp;#65289;&amp;#38598;&amp;#25104;/&amp;#24212;&amp;#29992;&amp;#21450;&amp;#25968;&amp;#25454;&amp;#36816;&amp;#33829;&amp;#65292;&amp;#20855;&amp;#20307;&amp;#19979;&amp;#27785;&amp;#21040;&amp;#20855;&amp;#20307;&amp;#34892;&amp;#19994;&amp;#21450;&amp;#24212;&amp;#29992;&amp;#22330;&amp;#26223;&amp;#65292;&amp;#23436;&amp;#25104;&amp;#29289;&amp;#32852;&amp;#32593;&amp;#36719;&amp;#30828;&amp;#20214;&amp;#37197;&amp;#32622;&amp;#24182;&amp;#25345;&amp;#32493;&amp;#36816;&amp;#338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7169;&amp;#3245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9289;&amp;#32852;&amp;#32593;&amp;#27169;&amp;#32452;&amp;#34892;&amp;#19994;&amp;#24066;&amp;#22330;&amp;#21457;&amp;#23637;&amp;#29615;&amp;#22659;&amp;#12289;&amp;#29289;&amp;#32852;&amp;#32593;&amp;#27169;&amp;#32452;&amp;#25972;&amp;#20307;&amp;#36816;&amp;#34892;&amp;#24577;&amp;#21183;&amp;#31561;&amp;#65292;&amp;#25509;&amp;#30528;&amp;#20998;&amp;#26512;&amp;#20102;&amp;#20013;&amp;#22269;&amp;#29289;&amp;#32852;&amp;#32593;&amp;#27169;&amp;#32452;&amp;#34892;&amp;#19994;&amp;#24066;&amp;#22330;&amp;#36816;&amp;#34892;&amp;#30340;&amp;#29616;&amp;#29366;&amp;#65292;&amp;#28982;&amp;#21518;&amp;#20171;&amp;#32461;&amp;#20102;&amp;#29289;&amp;#32852;&amp;#32593;&amp;#27169;&amp;#32452;&amp;#24066;&amp;#22330;&amp;#31454;&amp;#20105;&amp;#26684;&amp;#23616;&amp;#12290;&amp;#38543;&amp;#21518;&amp;#65292;&amp;#25253;&amp;#21578;&amp;#23545;&amp;#29289;&amp;#32852;&amp;#32593;&amp;#27169;&amp;#32452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7169;&amp;#32452;&amp;#34892;&amp;#19994;&amp;#21457;&amp;#23637;&amp;#36235;&amp;#21183;&amp;#19982;&amp;#25237;&amp;#36164;&amp;#39044;&amp;#27979;&amp;#12290;&amp;#24744;&amp;#33509;&amp;#24819;&amp;#23545;&amp;#29289;&amp;#32852;&amp;#32593;&amp;#27169;&amp;#32452;&amp;#20135;&amp;#19994;&amp;#26377;&amp;#20010;&amp;#31995;&amp;#32479;&amp;#30340;&amp;#20102;&amp;#35299;&amp;#25110;&amp;#32773;&amp;#24819;&amp;#25237;&amp;#36164;&amp;#20013;&amp;#22269;&amp;#29289;&amp;#32852;&amp;#32593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92.html"&gt;&lt;span style="font-size: small;"&gt;&lt;span style="font-family: Arial;"&gt;&amp;#29289;&amp;#32852;&amp;#32593;&amp;#27169;&amp;#3245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289;&amp;#32852;&amp;#32593;&amp;#27169;&amp;#32452;&amp;#34892;&amp;#19994;&amp;#30456;&amp;#20851;&amp;#27010;&amp;#36848;&lt;/span&gt;&lt;/span&gt;&lt;/div&gt;&lt;div&gt;&lt;span style="font-size: small;"&gt;&lt;span style="font-family: Arial;"&gt;&amp;#19968;&amp;#12289;&amp;#29289;&amp;#32852;&amp;#32593;&amp;#27169;&amp;#32452;&amp;#20135;&amp;#21697;&amp;#27010;&amp;#36848;&lt;/span&gt;&lt;/span&gt;&lt;/div&gt;&lt;div&gt;&lt;span style="font-size: small;"&gt;&lt;span style="font-family: Arial;"&gt;&amp;#20108;&amp;#12289;&amp;#29289;&amp;#32852;&amp;#32593;&amp;#27169;&amp;#32452;&amp;#20135;&amp;#21697;&amp;#20998;&amp;#31867;&amp;#21450;&amp;#29992;&amp;#36884;&lt;/span&gt;&lt;/span&gt;&lt;/div&gt;&lt;div&gt;&lt;span style="font-size: small;"&gt;&lt;span style="font-family: Arial;"&gt;&amp;#31532;&amp;#20108;&amp;#33410; &amp;#29289;&amp;#32852;&amp;#32593;&amp;#27169;&amp;#3245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89;&amp;#32852;&amp;#32593;&amp;#27169;&amp;#3245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289;&amp;#32852;&amp;#32593;&amp;#27169;&amp;#32452;&amp;#34892;&amp;#19994;&amp;#25919;&amp;#31574;&amp;#29615;&amp;#22659;&amp;#20998;&amp;#26512;&lt;/span&gt;&lt;/span&gt;&lt;/div&gt;&lt;div&gt;&lt;span style="font-size: small;"&gt;&lt;span style="font-family: Arial;"&gt;&amp;#19968;&amp;#12289;&amp;#29289;&amp;#32852;&amp;#32593;&amp;#27169;&amp;#32452;&amp;#34892;&amp;#19994;&amp;#30417;&amp;#31649;&amp;#31649;&amp;#29702;&amp;#20307;&amp;#21046;&lt;/span&gt;&lt;/span&gt;&lt;/div&gt;&lt;div&gt;&lt;span style="font-size: small;"&gt;&lt;span style="font-family: Arial;"&gt;&amp;#20108;&amp;#12289;&amp;#29289;&amp;#32852;&amp;#32593;&amp;#27169;&amp;#3245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289;&amp;#32852;&amp;#32593;&amp;#27169;&amp;#32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89;&amp;#32852;&amp;#32593;&amp;#27169;&amp;#3245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289;&amp;#32852;&amp;#32593;&amp;#27169;&amp;#32452;&amp;#34892;&amp;#19994;&amp;#27010;&amp;#20917;&amp;#20998;&amp;#26512;&lt;/span&gt;&lt;/span&gt;&lt;/div&gt;&lt;div&gt;&lt;span style="font-size: small;"&gt;&lt;span style="font-family: Arial;"&gt;&amp;#19968;&amp;#12289;&amp;#29289;&amp;#32852;&amp;#32593;&amp;#27169;&amp;#32452;&amp;#29983;&amp;#20135;&amp;#32463;&amp;#3382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9289;&amp;#32852;&amp;#32593;&amp;#27169;&amp;#3245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289;&amp;#32852;&amp;#32593;&amp;#27169;&amp;#3245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289;&amp;#32852;&amp;#32593;&amp;#27169;&amp;#3245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289;&amp;#32852;&amp;#32593;&amp;#27169;&amp;#3245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289;&amp;#32852;&amp;#32593;&amp;#27169;&amp;#3245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289;&amp;#32852;&amp;#32593;&amp;#27169;&amp;#32452;&amp;#20135;&amp;#19994;&amp;#30340;&amp;#21387;&amp;#21147;&lt;/span&gt;&lt;/span&gt;&lt;/div&gt;&lt;div&gt;&lt;span style="font-size: small;"&gt;&lt;span style="font-family: Arial;"&gt;&amp;#31532;&amp;#19977;&amp;#33410; &amp;#20013;&amp;#22269;&amp;#29289;&amp;#32852;&amp;#32593;&amp;#27169;&amp;#3245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289;&amp;#32852;&amp;#32593;&amp;#27169;&amp;#3245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289;&amp;#32852;&amp;#32593;&amp;#27169;&amp;#32452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9289;&amp;#32852;&amp;#32593;&amp;#27169;&amp;#32452;&amp;#34892;&amp;#19994;&amp;#21457;&amp;#23637;&amp;#29366;&amp;#20917;&lt;/span&gt;&lt;/span&gt;&lt;/div&gt;&lt;div&gt;&lt;span style="font-size: small;"&gt;&lt;span style="font-family: Arial;"&gt;&amp;#19968;&amp;#12289;2017-2022&amp;#24180;&amp;#29289;&amp;#32852;&amp;#32593;&amp;#27169;&amp;#32452;&amp;#34892;&amp;#19994;&amp;#24066;&amp;#22330;&amp;#20379;&amp;#32473;&amp;#20998;&amp;#26512;&lt;/span&gt;&lt;/span&gt;&lt;/div&gt;&lt;div&gt;&lt;span style="font-size: small;"&gt;&lt;span style="font-family: Arial;"&gt;&amp;#20108;&amp;#12289;2017-2022&amp;#24180;&amp;#29289;&amp;#32852;&amp;#32593;&amp;#27169;&amp;#32452;&amp;#34892;&amp;#19994;&amp;#24066;&amp;#22330;&amp;#38656;&amp;#27714;&amp;#20998;&amp;#26512;&lt;/span&gt;&lt;/span&gt;&lt;/div&gt;&lt;div&gt;&lt;span style="font-size: small;"&gt;&lt;span style="font-family: Arial;"&gt;&amp;#19977;&amp;#12289;2017-2022&amp;#24180;&amp;#29289;&amp;#32852;&amp;#32593;&amp;#27169;&amp;#3245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289;&amp;#32852;&amp;#32593;&amp;#27169;&amp;#32452;&amp;#34892;&amp;#19994;&amp;#38598;&amp;#20013;&amp;#24230;&amp;#20998;&amp;#26512;&lt;/span&gt;&lt;/span&gt;&lt;/div&gt;&lt;div&gt;&lt;span style="font-size: small;"&gt;&lt;span style="font-family: Arial;"&gt;&amp;#19968;&amp;#12289;&amp;#29289;&amp;#32852;&amp;#32593;&amp;#27169;&amp;#3245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289;&amp;#32852;&amp;#32593;&amp;#27169;&amp;#3245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9289;&amp;#32852;&amp;#32593;&amp;#27169;&amp;#32452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89;&amp;#32852;&amp;#32593;&amp;#27169;&amp;#32452;&amp;#34892;&amp;#19994;&amp;#24066;&amp;#22330;&amp;#20215;&amp;#26684;&amp;#20998;&amp;#26512;&lt;/b&gt;&lt;/span&gt;&lt;/span&gt;&lt;/div&gt;&lt;div&gt;&lt;span style="font-size: small;"&gt;&lt;span style="font-family: Arial;"&gt;&amp;#31532;&amp;#19968;&amp;#33410; &amp;#29289;&amp;#32852;&amp;#32593;&amp;#27169;&amp;#32452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289;&amp;#32852;&amp;#32593;&amp;#27169;&amp;#32452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289;&amp;#32852;&amp;#32593;&amp;#27169;&amp;#3245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289;&amp;#32852;&amp;#32593;&amp;#27169;&amp;#32452;&amp;#34892;&amp;#19994;&amp;#31454;&amp;#20105;&amp;#24773;&amp;#20917;&amp;#20998;&amp;#26512;&lt;/b&gt;&lt;/span&gt;&lt;/span&gt;&lt;/div&gt;&lt;div&gt;&lt;span style="font-size: small;"&gt;&lt;span style="font-family: Arial;"&gt;&amp;#31532;&amp;#19968;&amp;#33410; &amp;#29289;&amp;#32852;&amp;#32593;&amp;#27169;&amp;#3245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289;&amp;#32852;&amp;#32593;&amp;#27169;&amp;#32452;&amp;#34892;&amp;#19994;&amp;#36194;&amp;#21033;&amp;#24615;&amp;#20998;&amp;#26512;&lt;/span&gt;&lt;/span&gt;&lt;/div&gt;&lt;div&gt;&lt;span style="font-size: small;"&gt;&lt;span style="font-family: Arial;"&gt;&amp;#20108;&amp;#12289;&amp;#29289;&amp;#32852;&amp;#32593;&amp;#27169;&amp;#3245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289;&amp;#32852;&amp;#32593;&amp;#27169;&amp;#3245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289;&amp;#32852;&amp;#32593;&amp;#27169;&amp;#3245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289;&amp;#32852;&amp;#32593;&amp;#27169;&amp;#3245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289;&amp;#32852;&amp;#32593;&amp;#27169;&amp;#3245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32852;&amp;#32593;&amp;#27169;&amp;#3245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289;&amp;#32852;&amp;#32593;&amp;#27169;&amp;#3245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289;&amp;#32852;&amp;#32593;&amp;#27169;&amp;#3245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289;&amp;#32852;&amp;#32593;&amp;#27169;&amp;#3245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8160;&amp;#3684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0852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521;&amp;#2930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0852;&amp;#29289;&amp;#328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033;&amp;#23572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Ublo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377;&amp;#26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9289;&amp;#32852;&amp;#32593;&amp;#27169;&amp;#3245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289;&amp;#32852;&amp;#32593;&amp;#27169;&amp;#3245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9289;&amp;#32852;&amp;#32593;&amp;#27169;&amp;#32452;&amp;#25152;&amp;#23646;&amp;#34892;&amp;#19994;&amp;#32467;&amp;#26500;&amp;#20998;&amp;#26512;&lt;/span&gt;&lt;/span&gt;&lt;/div&gt;&lt;div&gt;&lt;span style="font-size: small;"&gt;&lt;span style="font-family: Arial;"&gt;&amp;#19968;&amp;#12289;&amp;#29289;&amp;#32852;&amp;#32593;&amp;#27169;&amp;#32452;&amp;#20225;&amp;#19994;&amp;#32467;&amp;#26500;&amp;#20998;&amp;#26512;&lt;/span&gt;&lt;/span&gt;&lt;/div&gt;&lt;div&gt;&lt;span style="font-size: small;"&gt;&lt;span style="font-family: Arial;"&gt;&amp;#20108;&amp;#12289;&amp;#29289;&amp;#32852;&amp;#32593;&amp;#27169;&amp;#3245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9289;&amp;#32852;&amp;#32593;&amp;#27169;&amp;#3245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9;&amp;#32852;&amp;#32593;&amp;#27169;&amp;#3245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289;&amp;#32852;&amp;#32593;&amp;#27169;&amp;#3245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289;&amp;#32852;&amp;#32593;&amp;#27169;&amp;#3245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289;&amp;#32852;&amp;#32593;&amp;#27169;&amp;#3245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289;&amp;#32852;&amp;#32593;&amp;#27169;&amp;#3245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89;&amp;#32852;&amp;#32593;&amp;#27169;&amp;#32452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9289;&amp;#32852;&amp;#32593;&amp;#27169;&amp;#32452;&amp;#20135;&amp;#21697;&amp;#30340;&amp;#32463;&amp;#38144;&amp;#27169;&amp;#24335;&lt;/span&gt;&lt;/span&gt;&lt;/div&gt;&lt;div&gt;&lt;span style="font-size: small;"&gt;&lt;span style="font-family: Arial;"&gt;&amp;#31532;&amp;#20108;&amp;#33410; &amp;#29289;&amp;#32852;&amp;#32593;&amp;#27169;&amp;#32452;&amp;#34892;&amp;#19994;&amp;#28192;&amp;#36947;&amp;#26684;&amp;#23616;&lt;/span&gt;&lt;/span&gt;&lt;/div&gt;&lt;div&gt;&lt;span style="font-size: small;"&gt;&lt;span style="font-family: Arial;"&gt;&amp;#31532;&amp;#19977;&amp;#33410; &amp;#29289;&amp;#32852;&amp;#32593;&amp;#27169;&amp;#32452;&amp;#34892;&amp;#19994;&amp;#28192;&amp;#36947;&amp;#24418;&amp;#24335;&lt;/span&gt;&lt;/span&gt;&lt;/div&gt;&lt;div&gt;&lt;span style="font-size: small;"&gt;&lt;span style="font-family: Arial;"&gt;&amp;#31532;&amp;#22235;&amp;#33410; &amp;#29289;&amp;#32852;&amp;#32593;&amp;#27169;&amp;#32452;&amp;#28192;&amp;#36947;&amp;#35201;&amp;#32032;&amp;#23545;&amp;#27604;&lt;/span&gt;&lt;/span&gt;&lt;/div&gt;&lt;div&gt;&lt;span style="font-size: small;"&gt;&lt;span style="font-family: Arial;"&gt;&amp;#31532;&amp;#20116;&amp;#33410; &amp;#29289;&amp;#32852;&amp;#32593;&amp;#27169;&amp;#3245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9289;&amp;#32852;&amp;#32593;&amp;#27169;&amp;#3245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289;&amp;#32852;&amp;#32593;&amp;#27169;&amp;#3245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289;&amp;#32852;&amp;#32593;&amp;#27169;&amp;#32452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9289;&amp;#32852;&amp;#32593;&amp;#27169;&amp;#32452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9289;&amp;#32852;&amp;#32593;&amp;#27169;&amp;#32452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9289;&amp;#32852;&amp;#32593;&amp;#27169;&amp;#32452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9289;&amp;#32852;&amp;#32593;&amp;#27169;&amp;#3245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9289;&amp;#32852;&amp;#32593;&amp;#27169;&amp;#3245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289;&amp;#32852;&amp;#32593;&amp;#27169;&amp;#3245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289;&amp;#32852;&amp;#32593;&amp;#27169;&amp;#32452;&amp;#34892;&amp;#19994;&amp;#30340;&amp;#25512;&amp;#21160;&amp;#22240;&amp;#32032;&amp;#20998;&amp;#26512;&lt;/span&gt;&lt;/span&gt;&lt;/div&gt;&lt;div&gt;&lt;span style="font-size: small;"&gt;&lt;span style="font-family: Arial;"&gt;&amp;#19977;&amp;#12289;&amp;#29289;&amp;#32852;&amp;#32593;&amp;#27169;&amp;#32452;&amp;#20135;&amp;#21697;&amp;#30456;&amp;#20851;&amp;#20135;&amp;#19994;&amp;#30340;&amp;#21457;&amp;#23637;&amp;#23545;&amp;#29289;&amp;#32852;&amp;#32593;&amp;#27169;&amp;#32452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9289;&amp;#32852;&amp;#32593;&amp;#27169;&amp;#32452;&amp;#34892;&amp;#19994;&amp;#20379;&amp;#38656;&amp;#39044;&amp;#27979;&lt;/span&gt;&lt;/span&gt;&lt;/div&gt;&lt;div&gt;&lt;span style="font-size: small;"&gt;&lt;span style="font-family: Arial;"&gt;&amp;#19968;&amp;#12289;2023-2029&amp;#24180;&amp;#20013;&amp;#22269;&amp;#29289;&amp;#32852;&amp;#32593;&amp;#27169;&amp;#32452;&amp;#34892;&amp;#19994;&amp;#20379;&amp;#32473;&amp;#39044;&amp;#27979;&lt;/span&gt;&lt;/span&gt;&lt;/div&gt;&lt;div&gt;&lt;span style="font-size: small;"&gt;&lt;span style="font-family: Arial;"&gt;&amp;#20108;&amp;#12289;2023-2029&amp;#24180;&amp;#20013;&amp;#22269;&amp;#29289;&amp;#32852;&amp;#32593;&amp;#27169;&amp;#32452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9289;&amp;#32852;&amp;#32593;&amp;#27169;&amp;#32452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9289;&amp;#32852;&amp;#32593;&amp;#27169;&amp;#3245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289;&amp;#32852;&amp;#32593;&amp;#27169;&amp;#3245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9289;&amp;#32852;&amp;#32593;&amp;#27169;&amp;#3245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289;&amp;#32852;&amp;#32593;&amp;#27169;&amp;#3245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289;&amp;#32852;&amp;#32593;&amp;#27169;&amp;#3245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289;&amp;#32852;&amp;#32593;&amp;#27169;&amp;#324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9289;&amp;#32852;&amp;#32593;&amp;#27169;&amp;#3245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289;&amp;#32852;&amp;#32593;&amp;#27169;&amp;#3245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289;&amp;#32852;&amp;#32593;&amp;#27169;&amp;#3245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289;&amp;#32852;&amp;#32593;&amp;#27169;&amp;#3245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289;&amp;#32852;&amp;#32593;&amp;#27169;&amp;#3245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32852;&amp;#32593;&amp;#27169;&amp;#32452;&amp;#34892;&amp;#19994;&amp;#29983;&amp;#21629;&amp;#21608;&amp;#26399;&lt;/span&gt;&lt;/span&gt;&lt;/div&gt;&lt;div&gt;&lt;span style="font-size: small;"&gt;&lt;span style="font-family: Arial;"&gt;&amp;#22270;&amp;#34920;&amp;#65306;&amp;#29289;&amp;#32852;&amp;#32593;&amp;#27169;&amp;#3245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9289;&amp;#32852;&amp;#32593;&amp;#27169;&amp;#3245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289;&amp;#32852;&amp;#32593;&amp;#27169;&amp;#32452;&amp;#34892;&amp;#19994;&amp;#24066;&amp;#22330;&amp;#35268;&amp;#27169;&lt;/span&gt;&lt;/span&gt;&lt;/div&gt;&lt;div&gt;&lt;span style="font-size: small;"&gt;&lt;span style="font-family: Arial;"&gt;&amp;#22270;&amp;#34920;&amp;#65306;2023-2029&amp;#24180;&amp;#29289;&amp;#32852;&amp;#32593;&amp;#27169;&amp;#3245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289;&amp;#32852;&amp;#32593;&amp;#27169;&amp;#3245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9289;&amp;#32852;&amp;#32593;&amp;#27169;&amp;#3245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289;&amp;#32852;&amp;#32593;&amp;#27169;&amp;#3245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289;&amp;#32852;&amp;#32593;&amp;#27169;&amp;#3245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8.html"&gt;http://www.cction.com/report/202210/32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